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-26797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21.1pt;width:62.15pt;height:107.9pt" coordorigin="4101,-422" coordsize="1243,2158">
                <v:group id="shape_0" style="position:absolute;left:4101;top:-42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54;top:-26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9;top:-4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01;top:5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01;top:5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64;top:12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25;top:12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18;top:27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18;top:27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16;top:28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15;top:28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14;top:28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13;top:29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11;top:29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10;top:29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08;top:29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08;top:30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06;top:30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05;top:30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03;top:31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02;top:31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99;top:31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99;top:3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97;top:32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96;top:32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94;top:32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91;top:32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90;top:33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89;top:33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87;top:33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85;top:34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82;top:34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81;top:34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79;top:34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76;top:35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73;top:35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72;top:35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69;top:36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66;top:36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63;top:36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62;top:36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58;top:36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55;top:37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53;top:37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49;top:37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46;top:38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44;top:38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40;top:38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37;top:38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36;top:39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36;top:39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37;top:39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45;top:39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49;top:40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55;top:40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62;top:40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66;top:40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72;top:41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77;top:41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74;top:41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72;top:41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70;top:42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66;top:42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64;top:42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62;top:42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58;top:43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56;top:43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54;top:43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51;top:4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47;top:44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45;top:44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40;top:44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37;top:45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35;top:45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30;top:45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27;top:45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23;top:45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19;top:46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15;top:46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11;top:46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06;top:46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02;top:47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97;top:47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92;top:47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87;top:47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81;top:47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81;top:48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81;top:48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87;top:48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92;top:48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98;top:49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03;top:51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09;top:52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13;top:52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18;top:52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23;top:52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28;top:53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34;top:53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38;top:53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43;top:53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47;top:53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49;top:54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46;top:54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44;top:54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40;top:55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37;top:55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35;top:55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31;top:55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28;top:55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26;top:56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22;top:56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19;top:56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15;top:56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12;top:57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09;top:57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05;top:57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02;top:57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99;top:58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95;top:58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92;top:58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88;top:58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84;top:58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81;top:59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77;top:59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72;top:59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69;top:60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64;top:60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61;top:60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56;top:60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53;top:60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48;top:61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45;top:61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45;top:61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45;top:61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50;top:62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55;top:62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61;top:62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65;top:62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71;top:62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76;top:63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80;top:63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85;top:63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90;top:63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95;top:63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99;top:64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04;top:64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09;top:64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14;top:64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18;top:65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23;top:65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27;top:65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32;top:65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37;top:66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41;top:69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45;top:70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51;top:70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54;top:70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60;top:70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63;top:71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68;top:71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72;top:71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77;top:71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81;top:72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86;top:72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90;top:72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94;top:72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98;top:72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02;top:73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07;top:73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11;top:73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15;top:73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19;top:74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23;top:74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27;top:74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31;top:74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36;top:74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39;top:75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44;top:75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47;top:75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52;top:76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55;top:76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60;top:76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63;top:76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67;top:76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72;top:77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75;top:77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80;top:77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83;top:77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88;top:78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91;top:78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95;top:78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99;top:78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03;top:79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07;top:79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11;top:79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15;top:79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17;top:79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22;top:80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26;top:80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30;top:80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33;top:80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60;top:279;width:939;height:1079">
                  <v:shape id="shape_0" coordsize="73,57" path="m0,55l67,0l71,4l73,9l14,57l7,57l0,55xe" fillcolor="#e8ce80" stroked="f" o:allowincell="f" style="position:absolute;left:5137;top:81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41;top:81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45;top:81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48;top:81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53;top:82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56;top:82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61;top:82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63;top:82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68;top:82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72;top:83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74;top:83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79;top:83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82;top:83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86;top:83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90;top:84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93;top:84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97;top:84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45;top:27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59;top:28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52;top:28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75;top:2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67;top:29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63;top:29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86;top:29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86;top:29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87;top:30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88;top:30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89;top:30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89;top:31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90;top:31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90;top:32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91;top:32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91;top:33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90;top:33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89;top:33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88;top:34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87;top:35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84;top:35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82;top:36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79;top:36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75;top:37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73;top:37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69;top:38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65;top:38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64;top:35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64;top:35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63;top:35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62;top:35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61;top:35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61;top:36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61;top:36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60;top:36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60;top:36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60;top:36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60;top:36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60;top:36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60;top:37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60;top:37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60;top:37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60;top:37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60;top:38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60;top:38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61;top:38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61;top:38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61;top:38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61;top:39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62;top:39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62;top:39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63;top:39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63;top:39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63;top:40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64;top:40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64;top:40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64;top:40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65;top:41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65;top:41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66;top:41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66;top:41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67;top:42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69;top:42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70;top:42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70;top:43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71;top:43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72;top:43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73;top:43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73;top:44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74;top:44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75;top:44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77;top:45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78;top:45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79;top:45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80;top:46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82;top:46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82;top:46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83;top:47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84;top:47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86;top:47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87;top:48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88;top:48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90;top:49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91;top:49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91;top:49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92;top:50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95;top:50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96;top:51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97;top:49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99;top:49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00;top:49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00;top:49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03;top:49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04;top:50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06;top:50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07;top:5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09;top:50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09;top:50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12;top:5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13;top:5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15;top:51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17;top:51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19;top:5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20;top:5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22;top:52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23;top:52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25;top:53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28;top:53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29;top:53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30;top:54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32;top:54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34;top:54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37;top:54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38;top:55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40;top:55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42;top:55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45;top:55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46;top:56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48;top:56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50;top:56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53;top:57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55;top:57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56;top:57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58;top:58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61;top:58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63;top:58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64;top:59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66;top:59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70;top:59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72;top:60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73;top:60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75;top:60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78;top:61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81;top:61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82;top:61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84;top:61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87;top:62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90;top:62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91;top:62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93;top:63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96;top:63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99;top:64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00;top:64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03;top:64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06;top:65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08;top:65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10;top:65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13;top:66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16;top:66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18;top:67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21;top:67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23;top:68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26;top:68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27;top:69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31;top:69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33;top:70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35;top:70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38;top:71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40;top:72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43;top:72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46;top:73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47;top:74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50;top:75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52;top:75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55;top:76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56;top:78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59;top:81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62;top:82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64;top:82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65;top:83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67;top:83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69;top:83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72;top:84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73;top:84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74;top:84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76;top:84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60;top:28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43;top:135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44;top:135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44;top:135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44;top:135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46;top:135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46;top:135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46;top:1353;width:253;height:161">
                  <v:shape id="shape_0" coordsize="16,14" path="m0,9l11,0l16,1l2,14l0,9xe" fillcolor="#dfb944" stroked="f" o:allowincell="f" style="position:absolute;left:4546;top:135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46;top:135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46;top:135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46;top:135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46;top:135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47;top:135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47;top:135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47;top:135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48;top:135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48;top:135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48;top:135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49;top:135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49;top:136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49;top:136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50;top:136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50;top:136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50;top:136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51;top:136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51;top:136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51;top:136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52;top:136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52;top:136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52;top:136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53;top:136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55;top:136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55;top:136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55;top:136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56;top:136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57;top:136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58;top:136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58;top:136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59;top:136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60;top:137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60;top:137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61;top:137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63;top:137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64;top:137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64;top:137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64;top:137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65;top:137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66;top:137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66;top:137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67;top:137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68;top:138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69;top:138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69;top:138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70;top:138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72;top:138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73;top:138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73;top:138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73;top:139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74;top:139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75;top:139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75;top:139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76;top:139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77;top:139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77;top:139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78;top:140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80;top:140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81;top:140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81;top:140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82;top:140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82;top:140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83;top:140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83;top:140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84;top:140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85;top:141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86;top:141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86;top:141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87;top:141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89;top:141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90;top:141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90;top:141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91;top:141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91;top:141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91;top:142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92;top:142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93;top:142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94;top:142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97;top:142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98;top:142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99;top:142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00;top:142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00;top:143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01;top:143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02;top:143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03;top:143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04;top:143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06;top:143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07;top:143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08;top:143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09;top:143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10;top:143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11;top:143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12;top:143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14;top:144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15;top:144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16;top:144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17;top:144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18;top:144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18;top:144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19;top:144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20;top:144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21;top:144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24;top:144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25;top:144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26;top:144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27;top:144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27;top:144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28;top:144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29;top:144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32;top:145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33;top:145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35;top:145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36;top:145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37;top:14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40;top:14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41;top:145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43;top:145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44;top:145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45;top:145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46;top:145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49;top:145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51;top:145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52;top:145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54;top:145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54;top:145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57;top:14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58;top:14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60;top:146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61;top:146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63;top:146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65;top:14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66;top:14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68;top:146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69;top:146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71;top:146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72;top:146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74;top:146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76;top:146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77;top:146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79;top:146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80;top:146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82;top:146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83;top:147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85;top:147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87;top:147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88;top:147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91;top:147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91;top:147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93;top:147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95;top:147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97;top:147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00;top:147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00;top:147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02;top:147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04;top:147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06;top:147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09;top:147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10;top:147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11;top:147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13;top:147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16;top:147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18;top:147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19;top:147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21;top:147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22;top:147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25;top:147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27;top:147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28;top:147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30;top:147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33;top:147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34;top:148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36;top:148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37;top:148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39;top:148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42;top:148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44;top:148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45;top:148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46;top:148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48;top:148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51;top:148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53;top:148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54;top:148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56;top:148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57;top:148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60;top:149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62;top:149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63;top:149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64;top:149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67;top:149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68;top:149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70;top:149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71;top:149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72;top:149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74;top:149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76;top:149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78;top:149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80;top:149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81;top:150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21;top:957;width:612;height:569">
                  <v:shape id="shape_0" coordsize="30,23" path="m0,21l26,0l30,2l5,23l0,21xe" fillcolor="#f9f5e1" stroked="f" o:allowincell="f" style="position:absolute;left:4783;top:150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85;top:150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86;top:150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88;top:150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89;top:150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90;top:150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93;top:150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94;top:150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96;top:150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98;top:150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00;top:150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01;top:151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03;top:151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04;top:151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06;top:151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08;top:151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09;top:151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11;top:151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12;top:151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14;top:151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17;top:151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18;top:152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19;top:152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20;top:152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22;top:152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25;top:152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26;top:152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27;top:152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43;top:135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21;top:95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22;top:95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23;top:96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24;top:96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25;top:96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27;top:96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27;top:96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27;top:96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27;top:96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28;top:96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30;top:97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31;top:97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31;top:97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31;top:97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30;top:97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30;top:97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30;top:98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30;top:98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28;top:98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28;top:98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28;top:98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30;top:99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30;top:99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31;top:99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31;top:100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32;top:100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33;top:100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34;top:100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36;top:101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38;top:101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40;top:102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42;top:102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44;top:102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45;top:103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48;top:103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50;top:103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52;top:104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53;top:104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55;top:105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56;top:105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57;top:106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59;top:106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60;top:106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62;top:107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64;top:107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65;top:108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65;top:108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66;top:109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66;top:109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67;top:109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67;top:110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66;top:110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65;top:111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64;top:111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64;top:111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62;top:112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61;top:112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61;top:113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61;top:113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61;top:113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61;top:114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61;top:114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61;top:114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61;top:115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61;top:115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61;top:115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61;top:116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62;top:116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64;top:116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65;top:116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66;top:117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67;top:117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68;top:117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69;top:118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70;top:118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72;top:118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73;top:118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74;top:118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75;top:118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76;top:118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78;top:119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80;top:119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82;top:119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82;top:119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84;top:119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85;top:120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86;top:120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89;top:120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90;top:120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91;top:120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94;top:121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97;top:121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99;top:102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00;top:102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03;top:102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06;top:102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08;top:102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09;top:101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12;top:101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16;top:101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18;top:101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22;top:101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26;top:101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28;top:101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32;top:101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35;top:101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39;top:101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42;top:101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45;top:101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49;top:101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53;top:101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56;top:101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60;top:101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64;top:102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67;top:102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70;top:102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74;top:102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78;top:10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82;top:10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85;top:102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88;top:102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92;top:103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95;top:103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00;top:103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03;top:103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07;top:104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09;top:104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10;top:104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12;top:105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13;top:105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15;top:105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16;top:106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17;top:106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18;top:106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19;top:107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20;top:107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21;top:107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24;top:108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26;top:108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28;top:108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30;top:109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33;top:109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35;top:110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36;top:110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40;top:110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42;top:111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45;top:111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47;top:112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51;top:112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54;top:113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58;top:113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61;top:114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63;top:115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68;top:115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71;top:116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74;top:116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77;top:117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82;top:118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84;top:118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87;top:119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91;top:120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94;top:120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97;top:121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00;top:135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04;top:135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08;top:136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11;top:136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17;top:138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21;top:139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26;top:139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29;top:139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35;top:140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39;top:140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43;top:140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47;top:141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51;top:141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55;top:141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59;top:141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64;top:142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67;top:142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72;top:142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74;top:142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77;top:142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82;top:142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84;top:143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88;top:143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91;top:143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94;top:143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99;top:144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02;top:144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08;top:144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13;top:144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18;top:144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23;top:144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27;top:144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32;top:145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37;top:145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42;top:145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47;top:145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52;top:146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57;top:146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62;top:146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66;top:146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72;top:147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76;top:147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82;top:147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88;top:147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92;top:147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99;top:148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04;top:148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09;top:148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15;top:148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21;top:148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26;top:149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32;top:149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36;top:149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43;top:149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21;top:95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65;top:126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09;top:127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37;top:135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17;top:110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58;top:112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02;top:115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70;top:140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81;top:142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07;top:145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25» апреля 2012 г.                                                                                                               № 1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инятии Контрольно-счетной палатой </w:t>
      </w:r>
    </w:p>
    <w:p>
      <w:pPr>
        <w:pStyle w:val="Normal"/>
        <w:rPr/>
      </w:pPr>
      <w:r>
        <w:rPr>
          <w:sz w:val="24"/>
          <w:szCs w:val="24"/>
        </w:rPr>
        <w:t>Советского района полномочий контрольно -</w:t>
      </w:r>
    </w:p>
    <w:p>
      <w:pPr>
        <w:pStyle w:val="Normal"/>
        <w:rPr/>
      </w:pPr>
      <w:r>
        <w:rPr>
          <w:sz w:val="24"/>
          <w:szCs w:val="24"/>
        </w:rPr>
        <w:t>счетного органа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Алябьевский по осуществлению внеш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финансового контроля в 2012 году</w:t>
      </w: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органов местного самоуправления сельского поселения Алябьевский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>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руководствуясь Уставом Совет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онтрольно-счетной палате Советского района полномочия контрольно-счетного органа сельского поселения Алябьевский – ревизионной комиссии сельского  поселения Алябьевский по осуществлению внешнего муниципального финансового контроля  в 2012 го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Распространить действие настоящего решения на правоотношения, </w:t>
      </w:r>
      <w:r>
        <w:rPr>
          <w:sz w:val="24"/>
          <w:szCs w:val="24"/>
        </w:rPr>
        <w:t xml:space="preserve">возникшие с 1 января 2012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общественно-политической газете Советского района «Первая Советская»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оветского района                                                                                             С.Г. Борзенко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Дата принятия Думой Советского района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«25» апреля 2012 г.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7:00Z</dcterms:created>
  <dc:creator>User</dc:creator>
  <dc:description/>
  <cp:keywords/>
  <dc:language>en-US</dc:language>
  <cp:lastModifiedBy>FuckYouBill</cp:lastModifiedBy>
  <cp:lastPrinted>2012-04-27T16:47:00Z</cp:lastPrinted>
  <dcterms:modified xsi:type="dcterms:W3CDTF">2012-04-27T11:47:00Z</dcterms:modified>
  <cp:revision>5</cp:revision>
  <dc:subject/>
  <dc:title> </dc:title>
</cp:coreProperties>
</file>